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Edit v1.0   Written by Allan R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1):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2): What is 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3): Installing 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4):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5):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FREE WAR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bet you'll keep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like the program and want to send some money to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 at the below address (Sect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I AM NOT RESPONSIBLE!  YOU CHOSE TO USE IT, YOU PAY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HAPPENS.  IT WAS VIRUS FREE AND WORKED BEFORE IT LEFT *MY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INCE THEN I HAVE NOTHING TO DO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I made this program was because the sysop of a BBS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gged down with work to do the voice validations.  Therefore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write this program so I could do them for him.  (Nice guy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at is Use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Edit is an OS/2 program that allows preferably a sysop/co-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of the users in the AdeptXBBS userbase.  The users ac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but Adept will not notice the changes until that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nstalling Us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Edit has 3 command line parameters.  They are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Path to Adept ** REMEBER - DOUBLE THE '\'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  /PE:\\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 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Your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 /A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correct format to use and add it to any of the menu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serEd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name.MENU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,800,(U) Online User Editor\r\n,CMD.EXE /C D:\Adept\UserEdit.Exe /PE:\Adept /N{LN /A604,7,0,0,100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ptCall(line,1,3,"CMD.EXE /c", "UserEdit.ExE", '/N'linenum, '/PE:\\Adept', '/A12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ROUBLE SHOO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UserEdit loads, and then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UserEdit can not find the path to Adept.  Remember to double the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path and directories:  E:\\Adept\\Her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 save the information in UserEdit, but Adept doesn't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dept itself will not be updated until the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/suggestions/questions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arafuse@cln.et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C: #Adept  as Famine/Famin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trying out the program, distribute FREEly.  Don't forge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CURRENT version of AdeptXBBS to other BB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